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49.003 Fire Protection Standards Adop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Self-service gasoline stations shall comply with the fire safety requirements of the National Fire Protection Association standards as adopted in rule 69A-3.012, F.A.C., except as modified by section 526.141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dditional applicable fire protection standards specifically referenced in Chapter 6, NFPA 30, the edition as adopted in rule 69A-3.012, F.A.C., Chapter 9, NFPA 30A, the edition as adopted in rule 69A-3.012, F.A.C., and Chapter 28-2, NFPA 1, the edition as adopted in rule 69A-3.012, F.A.C., which are applicable to self-service gasoline stations and the edition of such standards listed in rule 69A-3.012, F.A.C., shall app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Buildings or structures which are constructed to complement other operations associated with self-service gasoline stations shall comply with the applicable requirements of NFPA 101, Life Safety Code, as adopted in rule 69A-3.01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ll self-service gasoline stations shall be operated in accordance with section 526.141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6.141(8), 633.104, 633.206(1)(b) FS. Law Implemented 526.141(8), 633.104, 633.206 FS. History–New 8-1-90, Amended 10-11-01, Formerly 4A-49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32:00Z</dcterms:created>
  <dc:creator>FLRules_Word</dc:creator>
  <dc:description/>
  <cp:keywords/>
  <dc:language>en-US</dc:language>
  <cp:lastModifiedBy>FLRules_Word</cp:lastModifiedBy>
  <dcterms:modified xsi:type="dcterms:W3CDTF">2018-06-11T18:32:00Z</dcterms:modified>
  <cp:revision>1</cp:revision>
  <dc:subject/>
  <dc:title>69A-49</dc:title>
</cp:coreProperties>
</file>