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13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14, 2022, 1:00 p.m. – 1:15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om Meeting Link: https://gcc02.safelinks.protection.outlook.com/?url=https%3A%2F%2Fus06web.zoom.us%2Fmeeting%2Fregister%2FtZclf--vrD4oHdabfxPurKtTOLg8hu9Tnudk&amp;data=05%7C01%7CRenee.Senn%40flhealth.gov%7C1ef5791f5b594ebf31d908dac734d81c%7C28cd8f803c444b2781a0cd2b03a31b8d%7C0%7C0%7C638041327053975928%7CUnknown%7CTWFpbGZsb3d8eyJWIjoiMC4wLjAwMDAiLCJQIjoiV2luMzIiLCJBTiI6Ik1haWwiLCJXVCI6Mn0%3D%7C3000%7C%7C%7C&amp;sdata=0Al7MOQuGgII9VyYZ8ub%2FX5Mi1pkLJ1FXqaBHQqRTS4%3D&amp;reserved=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Section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elissa.iturraspe@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elissa.iturraspe@flhealth.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elissa.iturrasp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9:44:00Z</dcterms:created>
  <dc:creator>Harris, Whitley</dc:creator>
  <dc:description/>
  <cp:keywords/>
  <dc:language>en-US</dc:language>
  <cp:lastModifiedBy>Harris, Whitley</cp:lastModifiedBy>
  <dcterms:modified xsi:type="dcterms:W3CDTF">2022-11-15T19:44:00Z</dcterms:modified>
  <cp:revision>2</cp:revision>
  <dc:subject/>
  <dc:title/>
</cp:coreProperties>
</file>