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Hot Scooters LLC, line-make SAN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Alliance-SYM, Inc., intends to allow the establishment of Hot Scooters LLC, as a dealership for the sale of motorcycles manufactured by Sanyang Industry Co., Ltd (line-make SANY) at 440 South Dixie Highway, Hollywood, (Broward County), Florida 33020, on or after December 1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Hot Scooters LLC are dealer operator(s): Giuseppe Urso, 440 South Dixie Highway, Hollywood, Florida 33020; principal investor(s): Giuseppe Urso, 440 South Dixie Highway,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Alliance-SYM, Inc., 3788 Milliken Avenue Suite C, Mira Loma, California 9175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04:00Z</dcterms:created>
  <dc:creator>Harris, Whitley</dc:creator>
  <dc:description/>
  <cp:keywords/>
  <dc:language>en-US</dc:language>
  <cp:lastModifiedBy>Harris, Whitley</cp:lastModifiedBy>
  <dcterms:modified xsi:type="dcterms:W3CDTF">2022-11-15T20:04:00Z</dcterms:modified>
  <cp:revision>2</cp:revision>
  <dc:subject/>
  <dc:title/>
</cp:coreProperties>
</file>