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aith Based and Community Base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555 N Federal Hwy, Fort Lauderdale, FL 33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the 4th quarterly meeting for the Governor's Faith Based and Community Based Advisory Council. The Council shall meet once per quarter per calendar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.kraeft@lasbps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rin.kraeft@lasbp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1:00Z</dcterms:created>
  <dc:creator>Harris, Whitley</dc:creator>
  <dc:description/>
  <cp:keywords/>
  <dc:language>en-US</dc:language>
  <cp:lastModifiedBy>Harris, Whitley</cp:lastModifiedBy>
  <dcterms:modified xsi:type="dcterms:W3CDTF">2022-11-16T13:41:00Z</dcterms:modified>
  <cp:revision>2</cp:revision>
  <dc:subject/>
  <dc:title/>
</cp:coreProperties>
</file>