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9.004 Attendant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elf-service gasoline service stations shall have at least one attendant on duty and present on the premises of the station while the station is open to the public or at any time fuel is offered for sale to the public. The duties of the attendant are specified by subsection (3) of section 526.141, F.S., and NFPA 30A, Section 9-4,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to the public” or “offered for sale to the public” in subsection (1) means and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ffered for sale to the public at larg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ed for sale at a self-service dispensing area when such area is used by or for any club, group, association, or similar organization affiliated solely by membership in such club, group, association or similar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6.141(8), 633.104, 633.206(1)(b) FS. Law Implemented 526.141(8), 633.104, 633.206 FS. History–New 10-11-01, Formerly 4A-49.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2:00Z</dcterms:created>
  <dc:creator>FLRules_Word</dc:creator>
  <dc:description/>
  <cp:keywords/>
  <dc:language>en-US</dc:language>
  <cp:lastModifiedBy>FLRules_Word</cp:lastModifiedBy>
  <dcterms:modified xsi:type="dcterms:W3CDTF">2018-06-11T18:32:00Z</dcterms:modified>
  <cp:revision>1</cp:revision>
  <dc:subject/>
  <dc:title>69A-49</dc:title>
</cp:coreProperties>
</file>