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5, 2022, the Florida Housing Finance Corporation, received a petition for variance from subsection 67-48.002(96), Florida Administrative Code and the 2018 QAP from The Village of Casa Familia, Ltd. requesting a waiver of the timing requirements found in the 2018 QAP to allow the requested credit exchange to be approved before the fourth calendar quarter of 202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1:00Z</dcterms:created>
  <dc:creator>Harris, Whitley</dc:creator>
  <dc:description/>
  <cp:keywords/>
  <dc:language>en-US</dc:language>
  <cp:lastModifiedBy>Harris, Whitley</cp:lastModifiedBy>
  <dcterms:modified xsi:type="dcterms:W3CDTF">2022-11-16T13:21:00Z</dcterms:modified>
  <cp:revision>2</cp:revision>
  <dc:subject/>
  <dc:title/>
</cp:coreProperties>
</file>