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Purcha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Management Service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1, 2023, 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4050 Esplanade Way, Room 101, TLH, FL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Management Services will conduct a public meeting to open Replies received for ITN No.: DMS-22/23-089, entitled Elevator Maintenance, Repair, Inspection &amp; Testing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Management Services will post notice of any changes or additional meeting(s) on the Vendor Information Portal (VIP) in accordance with Section 287.042(3), Florida Statutes, and will not re-advertise any notice in the Florida Administrative Register (FAR). Access the VIP: https://vendor.myfloridamarketplac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ms.purchasing@dms.fl.gov.</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dms.purchasing@dms.fl.gov.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2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3:44:00Z</dcterms:created>
  <dc:creator>Harris, Whitley</dc:creator>
  <dc:description/>
  <cp:keywords/>
  <dc:language>en-US</dc:language>
  <cp:lastModifiedBy>Harris, Whitley</cp:lastModifiedBy>
  <dcterms:modified xsi:type="dcterms:W3CDTF">2022-11-16T13:44:00Z</dcterms:modified>
  <cp:revision>2</cp:revision>
  <dc:subject/>
  <dc:title/>
</cp:coreProperties>
</file>