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Teacher Hearing Panel will begin at 9:00 a.m. or as soon thereafter as can be heard on Dec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Dec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Dec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December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December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December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December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December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December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8:30 a.m. or as soon thereafter as can be heard on December 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Orlando Airport, 5835 T.G. Lee Boulevard, Orlando, Florida 32822, (407)888-93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8:00Z</dcterms:created>
  <dc:creator>Harris, Whitley</dc:creator>
  <dc:description/>
  <cp:keywords/>
  <dc:language>en-US</dc:language>
  <cp:lastModifiedBy>Harris, Whitley</cp:lastModifiedBy>
  <dcterms:modified xsi:type="dcterms:W3CDTF">2022-11-22T13:48:00Z</dcterms:modified>
  <cp:revision>2</cp:revision>
  <dc:subject/>
  <dc:title/>
</cp:coreProperties>
</file>