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Office of Medical Marijuana Use hereby gives notice: On November 15, 2022, the Department issued an Order Granting Petition for Emergency Variance or Waiver, filed by ACS Laboratory, LLC on August 18, 2022. The Petition sought an emergency variance or waiver from Emergency Rule 64ER22-6, Florida Administrative Register, specifically section 4.4 of the “Renewal Application Instructions, Requirements, and Forms,” which provides that all renewal applicants for certified marijuana testing laboratories must provide documentation evidencing satisfactory results of a proficiency test administered by an ISO/IEC 17043:2010 accredited body, which must have been “administered in the six months immediately preceding the renewal application submission date.” The Petition was published by the Department on August 22, 2022, in Volume 48, Number 163 of the Florida Administrative Register. The Petitioner demonstrated that strict application of the rule would violate principles of fairness, that Petitioner would experience a substantial hardship if the Petition was not granted, and that Petitioner will satisfy the underlying purpose of the statut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indsay Granger, Department of Health, General Counsel, 4052 Bald Cypress Way, Bin A-02, Tallahassee, Florida 32399 or by email at Lindsay.Gan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29:00Z</dcterms:created>
  <dc:creator>Harris, Whitley</dc:creator>
  <dc:description/>
  <cp:keywords/>
  <dc:language>en-US</dc:language>
  <cp:lastModifiedBy>Harris, Whitley</cp:lastModifiedBy>
  <dcterms:modified xsi:type="dcterms:W3CDTF">2022-11-16T17:29:00Z</dcterms:modified>
  <cp:revision>2</cp:revision>
  <dc:subject/>
  <dc:title/>
</cp:coreProperties>
</file>