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Virtual: Monday, December 5, 2022, through Friday, December 9, 2022 (24 hours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Online at www.fdot.gov/WPPH/District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Tuesday, December 6, 2022, 5:0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Person: By Appoin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Appointments and In-Person Open House location: Florida Department of Transportation, District Five, 719 South Woodland Boulevard, DeLand, Florida 32720 in Cypress A &amp; B Conference Roo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SITE: www.fdot.gov/WPPH/District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 virtual public hearing regarding the Tentative Five-Year Work Program for fiscal years 2023/2024 through 2027/2028, beginning Monday, December 5 through Friday, December 9, for 24 hours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tentative work program is to provide direction on where and when to build transportation system improvements. The program is used to forecast funds needed for improvements across all modes of transportation such as roadway, bicycle, pedestrian, freight, trails, transit, aviation, seaports, and spaceports. This tentative work program provides proposed transportation projects for the nine (9) counties that form FDOT District Five, which includes: Brevard, Flagler, Lake, Marion, Orange, Osceola, Seminole, Sumter, and Volusia. Florida's Turnpike Enterprise projects are also included in the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hearing. All participants, regardless of the platform they choose, will be presented with the same information as seen on the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from a computer, tablet or mobile device. This online hearing will be open and available 24 hours a day from Monday, December 5, to Friday, December 9, for citizens to view and comment on project information at www.fdot.gov/WPPH/District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an in person open house on Tuesday, December 6, from 5:00 p.m. to 6:30 p.m. by going to the FDOT District Five Office, located at 719 South Woodland Boulevard, DeLand, FL 32720. If you are feeling unwell, please consider visiting the website listed above or contact the project manager, Katherine Alexander-Corbin at (386)943-5168 or by email to D5-WPPH@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Appointment: FDOT representatives are available during this week at the FDOT District Five Office, located at the address below. You can schedule a meeting at the FDOT District Five Office by contacting Katherine Alexander-Corbin at (386)943-5168 or by e-mail to D5-WPPH@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can be made through the website at www.fdot.gov/WPPH/District5 by clicking the “Comment” button and submitting a comment or participants may submit comments directly to FDOT Project Manager, Katherine Alexander-Corbin by phone at (386)943-5168, email at D5-WPPH@dot.state.fl.us, or U.S. mail at Florida Department of Transportation, 719 S. Woodland Boulevard, MS 501, DeLand, Florida 32720. While comments about the project are accepted at any time, please send your comments by December 23, to be included in the records for this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 preguntas en Español: Valoramos la opinión del público sobre esta informacion e proyectos. Si usted tiene preguntas/comentarios, o desea mas información en Español, por favor comuníquese con Katherine Alexander-Corbin al teléfono (386)943-5168, o al correo electrónico D5-WPPH@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 require accommodations under the Americans with Disabilities Act (ADA) or persons who require translation services (free of charge), should contact Katherine Alexander-Corbin at (386)943-5168 or via email at D5-WPPH@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FDOT Project Manager, Katherine Alexander-Corbin, by phone (386)943-5168, by e-mail at D5-WPPH@dot.state.fl.us, visit the project website at www.fdot.gov/WPPH/District5 or by going to the FDOT District Five Office, located at 719 South Woodland Boulevard,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0:56:00Z</dcterms:created>
  <dc:creator>Harris, Whitley</dc:creator>
  <dc:description/>
  <cp:keywords/>
  <dc:language>en-US</dc:language>
  <cp:lastModifiedBy>Harris, Whitley</cp:lastModifiedBy>
  <dcterms:modified xsi:type="dcterms:W3CDTF">2022-11-16T21:02:00Z</dcterms:modified>
  <cp:revision>1</cp:revision>
  <dc:subject/>
  <dc:title/>
</cp:coreProperties>
</file>