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Additional Location Update**Courtyard by Marriott Tallahassee North/I-10 Capital Circle, 1972 Raymond Diehl Road, Tallahassee, Florida 32308, (850)329-9654 or teleconference by dialing 1(888)585-9008, conference room number for participants to join in: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02:00Z</dcterms:created>
  <dc:creator>Harris, Whitley</dc:creator>
  <dc:description/>
  <cp:keywords/>
  <dc:language>en-US</dc:language>
  <cp:lastModifiedBy>Harris, Whitley</cp:lastModifiedBy>
  <dcterms:modified xsi:type="dcterms:W3CDTF">2022-11-16T18:02:00Z</dcterms:modified>
  <cp:revision>2</cp:revision>
  <dc:subject/>
  <dc:title/>
</cp:coreProperties>
</file>