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0.011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part shall apply to those persons submitting items for testing to determine whether those items conform to the definition of “sparkler” in chapter 791, F.S., and may therefore be included on the list of approved sparklers distributed by the State Fire Marshal on February 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791.013(1) FS. Law Implemented 791.01, 791.015, 791.02, 791.04 FS. History–New 6-1-88, Amended 10-20-93, Formerly 4A-50.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0</dc:title>
</cp:coreProperties>
</file>