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ntal Health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Children and Families, Substance Abuse and Mental Health Program Offic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e November 18, 2022, 1:00 p.m. – 4:00 p.m. EST has been rescheduled to Friday, December 2, 2022, 9:00 a.m. – 1:00 p.m. Call-in (audio only): (412)912-1530, Phone Conference ID: 992 659 55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 meeting via Microsoft Teams. The access links are listed below and also available on the Department of Children and Families calendar of events located here: https://www.myflfamilies.com/newsroom/public-events-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teams.microsoft.com/l/meetup-join/19%3ameeting_ZTI1NzIzZDktM2E4OS00MmEzLWEyNzctOWI3YWJmYjc0ODVh%40thread.v2/0?context=%7b%22Tid%22%3a%22f70dba48-b283-4c57-8831-cb411445a94c%22%2c%22Oid%22%3a%229251b7d2-1414-4b53-82ff-2a40dc98d569%22%7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ssion on Mental Health and Substance Abuse is meeting, in accordance with section 394.9086, F.S. The Commission is comprised of individuals appointed by the Governor, President of the Senate, and Speaker of the House. Discussion topics will include the status of Florida’s behavioral health system of care and opportunities to further examine the current methods of providing mental health and substance use services in the state. Specifically, the group will confer on ways to better improve the effectiveness of current practices, procedures, and programs, in providing such services; identify any barriers or deficiencies in the delivery of such services; and recommend changes to existing laws, rules and polic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agenda and meeting materials will be forth coming. For information on the Commission please visit the Commission website: https://www.myflfamilies.com/service-programs/samh/commission/index.shtm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Aaron Platt at Aaron.platt@myflfamilies.com or (850)717-4331.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Aaron Platt at Aaron.platt@myflfamilies.com or (850)717-43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9:40:00Z</dcterms:created>
  <dc:creator>Harris, Whitley</dc:creator>
  <dc:description/>
  <cp:keywords/>
  <dc:language>en-US</dc:language>
  <cp:lastModifiedBy>Harris, Whitley</cp:lastModifiedBy>
  <dcterms:modified xsi:type="dcterms:W3CDTF">2022-11-16T19:40:00Z</dcterms:modified>
  <cp:revision>2</cp:revision>
  <dc:subject/>
  <dc:title/>
</cp:coreProperties>
</file>