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Harmful Algal Bloom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29,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ouglas Building, 1st Floor Conference Room, 3900 Commonwealth Blvd., Tallahassee, FL 323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meeting of the Harmful Algal Bloom Task Force will discuss priority areas of HAB impacts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yFwc.com/research/redtide/taskforce/meeting/ or contact: Meghan Abbott, Meghan.Abbott@MyFWC.com, (727)502-49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eghan Abbott, Florida Fish and Wildlife Conservation Commission, Fish and Wildlife Research Institute, 100 8th Avenue SE, St. Petersburg, Florida 3370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yFwc.com/research/redtide/taskforce/meeting/ or contact: Meghan Abbott, Meghan.Abbott@MyFWC.com, (727)502-49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0:09:00Z</dcterms:created>
  <dc:creator>Harris, Whitley</dc:creator>
  <dc:description/>
  <cp:keywords/>
  <dc:language>en-US</dc:language>
  <cp:lastModifiedBy>Harris, Whitley</cp:lastModifiedBy>
  <dcterms:modified xsi:type="dcterms:W3CDTF">2022-11-16T20:09:00Z</dcterms:modified>
  <cp:revision>2</cp:revision>
  <dc:subject/>
  <dc:title/>
</cp:coreProperties>
</file>