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DC-CM20007 Lake CI Inpatient Mental Health Unit 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3-202.101</w:t>
        </w:r>
      </w:hyperlink>
      <w:r>
        <w:rPr>
          <w:rFonts w:cs="Times New Roman" w:ascii="Times New Roman" w:hAnsi="Times New Roman"/>
          <w:sz w:val="20"/>
          <w:szCs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S ARE REQUESTED FROM QUALIFIED SUBCONTRACTORS BY AJAX BUILDING COMPANY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LC ON BEHALF OF THE FLORIDA DEPARTMENT OF CORRECTIONS.</w:t>
      </w:r>
    </w:p>
    <w:p>
      <w:pPr>
        <w:pStyle w:val="Normal"/>
        <w:keepNext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JAX PROJECT NUMBER:  </w:t>
      </w:r>
      <w:r>
        <w:rPr>
          <w:rFonts w:cs="Times New Roman" w:ascii="Times New Roman" w:hAnsi="Times New Roman"/>
          <w:b/>
          <w:sz w:val="20"/>
          <w:szCs w:val="20"/>
        </w:rPr>
        <w:t>202016-4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OJECT NAME:  FDC-CM20007 Lake CI Inpatient Mental Health Unit C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OJECT LOCATION:  Lake CI, 19225 US 27, Clermont Fl. 34715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E-BID MEETING: held via Video Call (TEAMS) on the dates and times noted below.  Invitations provided to all interested bidder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BP 31.01 Sitework &amp; Utilities</w:t>
        <w:tab/>
        <w:tab/>
        <w:tab/>
        <w:t>November 21, 2022, 10:30 a.m. ES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BP 03.01 CIP Concrete</w:t>
        <w:tab/>
        <w:tab/>
        <w:tab/>
        <w:tab/>
        <w:t>November 21, 2022, 1:30 p.m. ES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BP 05.01 Structural &amp; Misc. Steel</w:t>
        <w:tab/>
        <w:tab/>
        <w:tab/>
        <w:t>November 22, 2022, 10:30 a.m. ES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BP 07.01 Waterproofing</w:t>
        <w:tab/>
        <w:tab/>
        <w:tab/>
        <w:tab/>
        <w:t>November 22, 2022, 1:30 p.m. ES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ITE VISIT: Conducted on Tuesday 11/29/22, 9:30 a.m. (BP 31.01&amp; 03.01) and 1:30 p.m. (BP 05.01 &amp; 07.01)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BID OPENING: To be held at 2:00 p.m. EDT on Decembt er 19, 2022, at Ajax’s Offices (19225 US Highway 27, Clermont, Florida 34715)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ESTIMATED OVERALL CONSTRUCTION BUDGET:  $150,000,000.00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BID PACKAGES/SCOPES OF WORK: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02016-BP 31.01 Sitework &amp; Utilities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02016-BP 03.01 CIP Concrete,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02016-BP 05.01 Structural &amp; Misc. Steel. and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02016-BP 07.01 Waterproofing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Refer to AJAX website (below) for further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ding documents are only made available to pre-qualified subcontractors. Pre-qualification forms and instructions are available on Ajax’s website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www.ajaxbuilding.com/subcontractors/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awards will be made in accordance with Section 255.29, Florida Statutes, and AS DETAILED IN THE SPECIFIC BID PACK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visit AJAX’s website for additional Bid Package specific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Subcontractor Bidding Opportunities – Lake CI Mental Health Un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40jyosdgqhu3jszqo3nqdbyq-wpengine.netdna-ssl.com/wp-content/uploads/sites/3/2022/06/22.06.08-Project-Info-Sheet_202016.update.pdf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 )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monitor the Vendor Information Portal for any additional postings regarding this proje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vendor.myfloridamarketplace.com/search/bids/detail/3367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hyperlink" Target="https://www.ajaxbuilding.com/subcontractors/" TargetMode="External"/><Relationship Id="rId5" Type="http://schemas.openxmlformats.org/officeDocument/2006/relationships/hyperlink" Target="../../C:%5CUsers%5CAllan.Wooden%5CAppData%5CLocal%5CMicrosoft%5CWindows%5CINetCache%5CContent.Outlook%5CCUX2IY5T%5CSubcontractor%20Bidding%20Opportunities%20&#226;&#8364;&#8220;%20Lake%20CI%20Mental%20Health%20Unit" TargetMode="External"/><Relationship Id="rId6" Type="http://schemas.openxmlformats.org/officeDocument/2006/relationships/hyperlink" Target="https://nam02.safelinks.protection.outlook.com/?url=https%3A%2F%2F40jyosdgqhu3jszqo3nqdbyq-wpengine.netdna-ssl.com%2Fwp-content%2Fuploads%2Fsites%2F3%2F2022%2F06%2F22.06.08-Project-Info-Sheet_202016.update.pdf&amp;data=05|01|Allan.Wooden@ajaxbuilding.com|2464a2e33dc44b8ffe7108da49513c84|9c570b9dde43498eb322b8bbabc139e8|0|0|637902910496664226|Unknown|TWFpbGZsb3d8eyJWIjoiMC4wLjAwMDAiLCJQIjoiV2luMzIiLCJBTiI6Ik1haWwiLCJXVCI6Mn0%3D|3000|||&amp;sdata=k8JHJNd42jKJ1hrOlB25VNdm2Adpid%2BvGe46uI0Q8zw%3D&amp;reserved=0" TargetMode="External"/><Relationship Id="rId7" Type="http://schemas.openxmlformats.org/officeDocument/2006/relationships/hyperlink" Target="https://vendor.myfloridamarketplace.com/search/bids/detail/33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3:00Z</dcterms:created>
  <dc:creator>Harris, Whitley</dc:creator>
  <dc:description/>
  <cp:keywords/>
  <dc:language>en-US</dc:language>
  <cp:lastModifiedBy>Harris, Whitley</cp:lastModifiedBy>
  <dcterms:modified xsi:type="dcterms:W3CDTF">2022-11-17T14:13:00Z</dcterms:modified>
  <cp:revision>2</cp:revision>
  <dc:subject/>
  <dc:title/>
</cp:coreProperties>
</file>