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ish &amp; Wildlife Foundation of Florida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7, 2022, 2:00 p.m. –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Live teleconference. Public comments will be accepted via call-in number. The call-in number to provide public comment will be provided upon request. Public comment will be taken on a first call/first serve basis utilizing a call-in numb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Board of Directors of the Fish &amp; Wildlife Foundation of Florida will conduct an advisory meeting of the Foundation including the President update, Marketing update, conservation license tag grants, and Financial/Budget upd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r. Will Bradford, 620 S. Meridian St, Tallahassee, FL 32399; (850) 404-612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,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r. Will Bradford, 620 S. Meridian St, Tallahassee, FL 32399, (850) 404-612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3:24:00Z</dcterms:created>
  <dc:creator>Harris, Whitley</dc:creator>
  <dc:description/>
  <cp:keywords/>
  <dc:language>en-US</dc:language>
  <cp:lastModifiedBy>Harris, Whitley</cp:lastModifiedBy>
  <dcterms:modified xsi:type="dcterms:W3CDTF">2022-11-17T13:24:00Z</dcterms:modified>
  <cp:revision>2</cp:revision>
  <dc:subject/>
  <dc:title/>
</cp:coreProperties>
</file>