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29, 2022, 2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ublic may participate in the call at FWC offices located at 620 S. Meridian St. Tallahassee. Please call (850)404-6129 for admittance into the buil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e &amp; Audit Committee of the Fish &amp; Wildlife Foundation of Florida will be reviewing the operating budget, investment, financial reports, and staff compensation of the Found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Will Bradford, 620 S. Meridian St, Tallahassee, FL 32399, (850)404-612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37:00Z</dcterms:created>
  <dc:creator>Harris, Whitley</dc:creator>
  <dc:description/>
  <cp:keywords/>
  <dc:language>en-US</dc:language>
  <cp:lastModifiedBy>Harris, Whitley</cp:lastModifiedBy>
  <dcterms:modified xsi:type="dcterms:W3CDTF">2022-11-17T13:37:00Z</dcterms:modified>
  <cp:revision>2</cp:revision>
  <dc:subject/>
  <dc:title/>
</cp:coreProperties>
</file>