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oin Trading Company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15/2022 the Petition was WITHDRAWN. The original petition sought a declaratory statement from the Office whether Petitioner's proposed activity (to buy virtual currency at a discount from sellers and sell virtual currency at a premium to buyers.) requires registration as a state money transmitter under the Florida Money Transmitter Statute, Chapter 560, Florida Statutes.****The original petition was published September 21, 2022 in the Florida Administrative Register Volume 48, Number 1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52:00Z</dcterms:created>
  <dc:creator>Harris, Whitley</dc:creator>
  <dc:description/>
  <cp:keywords/>
  <dc:language>en-US</dc:language>
  <cp:lastModifiedBy>Harris, Whitley</cp:lastModifiedBy>
  <dcterms:modified xsi:type="dcterms:W3CDTF">2022-11-17T13:52:00Z</dcterms:modified>
  <cp:revision>2</cp:revision>
  <dc:subject/>
  <dc:title/>
</cp:coreProperties>
</file>