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9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2503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is being conducted to document changes to rates found on Form DR-700016, Florida Communications Services Tax Return, incorporated in Rule 12A-19.100, F.A.C. Notification of these changes was provided to the Department after the publication of the Notice of Proposed Rule on August 24, 2022. A Notice of Change detailing the rate changes will be published after the conclusion of the hea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nton Hevey, Technical Assistance and Dispute Resolution, telephone (850)717-7754, email RuleComments@floridarevenue.com, or by visiting the Department’s Open Government page at www.floridarevenue.com/opengovt, under the “Public Meetings and Agendas” hea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nton Hevey, Technical Assistance and Dispute Resolution, telephone (850)717-77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3" TargetMode="External"/><Relationship Id="rId4" Type="http://schemas.openxmlformats.org/officeDocument/2006/relationships/hyperlink" Target="https://flrules.org/gateway/ruleNo.asp?id=12A-19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5:00Z</dcterms:created>
  <dc:creator>Harris, Whitley</dc:creator>
  <dc:description/>
  <cp:keywords/>
  <dc:language>en-US</dc:language>
  <cp:lastModifiedBy>Harris, Whitley</cp:lastModifiedBy>
  <dcterms:modified xsi:type="dcterms:W3CDTF">2022-11-17T14:15:00Z</dcterms:modified>
  <cp:revision>2</cp:revision>
  <dc:subject/>
  <dc:title/>
</cp:coreProperties>
</file>