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20-8.008</w:t>
        </w:r>
      </w:hyperlink>
      <w:r>
        <w:rPr>
          <w:rFonts w:eastAsia="Times New Roman"/>
          <w:szCs w:val="20"/>
        </w:rPr>
        <w:tab/>
        <w:t>Requirements Regarding Certain Information on the Receipt</w:t>
      </w:r>
    </w:p>
    <w:p>
      <w:pPr>
        <w:pStyle w:val="Normal"/>
        <w:rPr>
          <w:rFonts w:eastAsia="Times New Roman"/>
          <w:szCs w:val="20"/>
        </w:rPr>
      </w:pPr>
      <w:r>
        <w:rPr>
          <w:rFonts w:eastAsia="Times New Roman"/>
          <w:szCs w:val="20"/>
        </w:rPr>
        <w:t>PURPOSE AND EFFECT: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35(4)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1245</w:t>
        </w:r>
      </w:hyperlink>
      <w:r>
        <w:rPr>
          <w:rFonts w:eastAsia="Times New Roman"/>
          <w:szCs w:val="20"/>
        </w:rPr>
        <w:t xml:space="preserve">, </w:t>
      </w:r>
      <w:hyperlink r:id="rId7" w:tgtFrame="statute">
        <w:r>
          <w:rPr>
            <w:rStyle w:val="InternetLink"/>
            <w:rFonts w:eastAsia="Times New Roman"/>
            <w:szCs w:val="20"/>
          </w:rPr>
          <w:t>468.124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4B20-8.008 Requirements Regarding Certain Information on the Receip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receipt required by Section 468.1245(2), Florida Statutes, shall state that any complaint concerning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and guarantee therefor, if not reconciled with the licensee from whom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was purchased, should be directed to: Department of Health, Consumer Services Unit, 4052 Bald Cypress Way, Bin C-75, Tallahassee, Florida 32399-3275, (850)245-4339. This information shall be displayed in 10 Point Type or Larger, on the same side of the receipt where the client signs, and no other telephone number of any other agency, society, or bureau shall be displayed on that side of said receip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receipt required by Section 468.1245(2), Florida Statutes, as well as the packaging containing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shall contain the disclaimer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will not restore normal hearing, nor will it prevent further hearing loss” in 10 point type or larg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receipt required by Section 468.1245(2), Florida Statutes, shall state, in at least 10 point type, or larger, the following:</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30-DAY TRIAL PERIOD AND MONEY BACK GUARANTEE Under Florida law, you, as the person buying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have the right to cancel this purchase within 30 days of receiving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must be repaired, remade, or adjusted within the 30-day trial period, then the trial period will stop until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s returned to you or until 4 days after you are notified tha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s ready to be reclaimed, whichever is earlier. In the event that you decide to return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within the 30-day trial period, you have the right to receive a refund of the total purchase price, upon return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in good working condition, less a charge not to exceed $150.00 for on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and $200.00 for two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to cover costs for earmold(s), services to fi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or any follow-up services. In addition, you may be charged a cancellation fee not to exceed 5% of the total purchase pric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Specific Authority 468.1135(4) FS. Law Implemented 468.1245, 468.1246 FS. History–New 4-2-91, Amended 8-21-91, Formerly 21LL-8.008, 61F14-8.008, Amended 11-30-94, Formerly 59BB-8.008, 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Speech-Language Pathology and Audiology</w:t>
      </w:r>
    </w:p>
    <w:p>
      <w:pPr>
        <w:pStyle w:val="Normal"/>
        <w:rPr>
          <w:rFonts w:eastAsia="Times New Roman"/>
          <w:szCs w:val="20"/>
        </w:rPr>
      </w:pPr>
      <w:r>
        <w:rPr>
          <w:rFonts w:eastAsia="Times New Roman"/>
          <w:szCs w:val="20"/>
        </w:rPr>
        <w:t>NAME OF AGENCY HEAD WHO APPROVED THE PROPOSED RULE: Board of Speech-Language Pathology and Audiology</w:t>
      </w:r>
    </w:p>
    <w:p>
      <w:pPr>
        <w:pStyle w:val="Normal"/>
        <w:rPr>
          <w:rFonts w:eastAsia="Times New Roman"/>
          <w:szCs w:val="20"/>
        </w:rPr>
      </w:pPr>
      <w:r>
        <w:rPr>
          <w:rFonts w:eastAsia="Times New Roman"/>
          <w:szCs w:val="20"/>
        </w:rPr>
        <w:t>DATE PROPOSED RULE APPROVED BY AGENCY HEAD: October 14, 2022</w:t>
      </w:r>
    </w:p>
    <w:p>
      <w:pPr>
        <w:pStyle w:val="Normal"/>
        <w:rPr>
          <w:rFonts w:eastAsia="Times New Roman"/>
          <w:szCs w:val="20"/>
        </w:rPr>
      </w:pPr>
      <w:r>
        <w:rPr>
          <w:rFonts w:eastAsia="Times New Roman"/>
          <w:szCs w:val="20"/>
        </w:rPr>
        <w:t>DATE NOTICE OF PROPOSED RULE DEVELOPMENT PUBLISHED IN FAR: November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8"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68.1245" TargetMode="External"/><Relationship Id="rId7" Type="http://schemas.openxmlformats.org/officeDocument/2006/relationships/hyperlink" Target="https://www.flrules.org/gateway/statute.asp?id= 468.12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4:00Z</dcterms:created>
  <dc:creator>Brown, Cari L.</dc:creator>
  <dc:description/>
  <cp:keywords/>
  <dc:language>en-US</dc:language>
  <cp:lastModifiedBy>Swain, Margaret A.</cp:lastModifiedBy>
  <dcterms:modified xsi:type="dcterms:W3CDTF">2022-11-17T15:13:00Z</dcterms:modified>
  <cp:revision>3</cp:revision>
  <dc:subject/>
  <dc:title/>
</cp:coreProperties>
</file>