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Law Enforc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ld Golf Village Renaissance St. Augustine Resort, 500 S Legacy Trail, St. Augustine, FL 320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omestic Security Oversight Council will conduct a quarterly meeting to provide direction and recommendations relating to Florida’s domestic security funding priorities. At 9:00 a.m. ES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tl Plessinger by calling (850)410-7001 or emailing Info@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retl Plessinger by calling (850)410-7001 or emailing Info@fdle.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retl Plessinger by calling (850)410-7001 or emailing Info@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20:00Z</dcterms:created>
  <dc:creator>Harris, Whitley</dc:creator>
  <dc:description/>
  <cp:keywords/>
  <dc:language>en-US</dc:language>
  <cp:lastModifiedBy>Harris, Whitley</cp:lastModifiedBy>
  <dcterms:modified xsi:type="dcterms:W3CDTF">2022-11-17T15:20:00Z</dcterms:modified>
  <cp:revision>2</cp:revision>
  <dc:subject/>
  <dc:title/>
</cp:coreProperties>
</file>