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NVIRONMENTAL PROTEC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Environmental Protection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November 29, 2022, 9: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WEBINAR: https://register.gotowebinar.com/register/304083837191167182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is is a public meeting of interested stakeholders to discuss the Caloosahatchee River and Estuary Basin Management Action Plan (BMAP) draft 5-Year Review report. The BMAP is the means for implementation of the adopted Total Maximum Daily Load (TMDL). The primary purpose of this meeting is to give an overview of the draft 5-Year Review report. The public and stakeholders will have an opportunity to view and comment during the meeting by using the following link: https://attendee.gotowebinar.com/register/304083837191167182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Diana Turner at Diana.M.Turner@FloridaDEP.gov.</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Diana Turner at (850)245-8825.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18:35:00Z</dcterms:created>
  <dc:creator>Harris, Whitley</dc:creator>
  <dc:description/>
  <cp:keywords/>
  <dc:language>en-US</dc:language>
  <cp:lastModifiedBy>Harris, Whitley</cp:lastModifiedBy>
  <dcterms:modified xsi:type="dcterms:W3CDTF">2022-11-17T18:35:00Z</dcterms:modified>
  <cp:revision>2</cp:revision>
  <dc:subject/>
  <dc:title/>
</cp:coreProperties>
</file>