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TRANSPORT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4, 2022, 9:00 a.m. –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801 N. Broadway Avenue, Bartow, FL 33830, 10041 Daniels Parkway, Ft. Myers, Florida 339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District One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Formal presentations: Wednesday, December 14, 2022, 9:00 a.m. –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sisted in-person: December 12, 2022, through December 16, 2022, by appoin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f-guided online: December 14, 2022, 9:00 a.m. –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ormal presentations: FDOT Bartow (801 N. Broadway Avenu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sisted in-person: FDOT Bartow or Fort Myers off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lf-guided online: www.SWFLroads.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Florida Department of Transportation (FDOT), District One, has scheduled a Public Hearing to present the draft Tentative Five-Year Work Program. The draft Tentative Work Program lists transportation system improvements scheduled for fiscal years 2023/24 through 2027/28. There are three ways to participate in the hear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In-person and virtual presentations: FDOT District One will conduct a formal presentation at its Bartow office (801 N. Broadway Avenue) 9 a.m. to 11 a.m. on Wednesday, December 14, 2022, and at the same time in its Fort Myers office (10041 Daniels Parkway), or attend virtually at https://bit.ly/2022tw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Public hearing: FDOT representatives will be available Monday, December 12, 2022, through Friday December 16, 2022, at the District Offices (by appointment) to review project materials with members of the public. Call the Bartow office (801 N. Broadway Avenue) at 1(863)519-2285 or the Fort Myers office (10041 Daniels Parkway) at 239-225-1900 to schedule an appoin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Self-guided online (ePublic Hearing): both SWFLRoads.com and fdot.gov/wpph/district1 webpages can be accessed from a computer, tablet or mobile device with Internet service. Each of the local public library systems within the FDOT District One territory provides access to computers and Internet service (check with your local library system for hours). The ePublic Hearing will be open and available from Monday, December 12, 2022, through Friday December 16,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will accept comments from all interested parties if received by Friday, December 16, 2022, COB. Mail comments to L.K. Nandam, P.E., District Secretary, FDOT, 10041 Daniels Parkway, Fort Myers, FL 33913, attention Wayne Gaither, Southwest Area Office Director, or email comments to wayne.gaither@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accommodations under the Americans with Disabilities Act (ADA), or persons who require translation services (free of charge) should contact Cynthia Sykes, FDOT District One Title VI Coordinator at 1(863)519-2287 or Cynthia.Sykes@dot.state.fl.us at least seven (7) days prior to the Public Hearing. Persons wishing to express concerns relative to FDOT compliance with Title VI are encouraged to reach out to Cynthia Sykes, FDOT District One Title VI coordinator, at the same phone number or email address. If you are hearing or speech impaired, please contact us b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mara Schaufler, Government Affairs Specialist, at 1(863)519-2907 or at Amara.Schaufler@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mara Schaufler, Government Affairs Specialist, at 1(863)519-2907 or at Amara.Schaufler@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mara Schaufler, Government Affairs Specialist, at 1(863)519-2907 or at Amara.Schaufler@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at 1(863)519-2287 or Cynthia.Syke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mara Schaufler, Government Affairs Specialist, at 1(863)519-2907 or at Amara.Schaufl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7:56:00Z</dcterms:created>
  <dc:creator>Harris, Whitley</dc:creator>
  <dc:description/>
  <cp:keywords/>
  <dc:language>en-US</dc:language>
  <cp:lastModifiedBy>Harris, Whitley</cp:lastModifiedBy>
  <cp:lastPrinted>2022-11-28T09:14:00Z</cp:lastPrinted>
  <dcterms:modified xsi:type="dcterms:W3CDTF">2022-11-28T17:56:00Z</dcterms:modified>
  <cp:revision>2</cp:revision>
  <dc:subject/>
  <dc:title/>
</cp:coreProperties>
</file>