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0.019 Procedures for Rejected Produc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sons who have submitted products which have been rejected for failure to comply with the definition of “sparkler” in section 791.01(8), F.S., shall be notified by the division of such rejection. The notification of rejection shall refer to the definition of “sparkler” in section 791.01(8), F.S., shall describe the item rejected by reference to its description on the “Request for Sparkler Analysis” form; and shall notify the person submitting the rejected item of his rights and obligations under chapter 120,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791.013 FS. Law Implemented 791.01, 791.013, 791.015, 791.02, 791.04 FS. History–New 6-1-88, Formerly 4A-50.0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3:00Z</dcterms:created>
  <dc:creator>FLRules_Word</dc:creator>
  <dc:description/>
  <cp:keywords/>
  <dc:language>en-US</dc:language>
  <cp:lastModifiedBy>FLRules_Word</cp:lastModifiedBy>
  <dcterms:modified xsi:type="dcterms:W3CDTF">2018-06-11T18:33:00Z</dcterms:modified>
  <cp:revision>1</cp:revision>
  <dc:subject/>
  <dc:title>69A-50</dc:title>
</cp:coreProperties>
</file>