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5, 2022, 8:00 a.m. through Friday, December 9,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SITE: www.fdot.gov/wpph/district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N HOUSE: Wednesday, December 7, 2022, 9:00 a.m. – 6: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Transportation District Seven Headquarters located at 11201 N. McKinley,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comment on the Tentative Five-Year Work Program for projects scheduled July 1, 2023, through June 30, 20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Seven, Tentative Five-Year Work Program includes upcoming planning activities, preliminary engineering, right of way acquisition, construction, and public transportation projects planned by FDOT and Florida’s Turnpike Enterprise within Citrus, Hernando, Hillsborough, Pasco, and Pinellas Counties. Select local government projects are also included. There are two ways to learn about the Tentative Five-Year Work Program: 1). Beginning Monday, December 5, 2022, visit www.fdot.gov/wpph/district7 to view Work Program maps, documents, and videos. If you do not have access to the internet, you can use a computer at your local public library during the library’s regular operating hours. 2). Attend the District-Wide Work Program Open House: Wednesday, December 7, 2022, 9:00 a.m. – 6:00 p.m., at FDOT District Seven Headquarters, 11201 N. McKinley Drive, Tampa, FL 32612. Comments can be submitted two ways: 3). Online: Visit www.fdot.gov/wpph/district7 and click the “Comment” button to submit a comment. 4). US Mail: Address comments to Steve Drum, Work Program Administrator, Florida Department of Transportation District Seven, 11201 N. McKinley Drive, MS 7-350, Tampa, FL 33612. Comments must be submitted, or postmarked, by December 23, 2022, to become part of the official record. Comuniquese con nosotros. Si usted tiene preguntas o commentarios o si simplemente desea mas informacion sobre este proyecto, favor de ponerse en contacto con nuestro representante, el señor Manuel Flores, al teléfono 1(813)975-4248 o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Public Involvement Coordinator, at Roger.Roscoe@dot.state.fl.us, or 1(813)975-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ger Roscoe, Public Involvement Coordinator, Roger.Roscoe@dot.state.fl.us, 1(813)975-6411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50:00Z</dcterms:created>
  <dc:creator>Harris, Whitley</dc:creator>
  <dc:description/>
  <cp:keywords/>
  <dc:language>en-US</dc:language>
  <cp:lastModifiedBy>Harris, Whitley</cp:lastModifiedBy>
  <dcterms:modified xsi:type="dcterms:W3CDTF">2022-11-17T16:50:00Z</dcterms:modified>
  <cp:revision>2</cp:revision>
  <dc:subject/>
  <dc:title/>
</cp:coreProperties>
</file>