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arpe Diem Community Solution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December 7, 2022, 1:00 p.m. – 2:00 p.m. C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Online): https://attendee.gotowebinar.com/register/8188871659825776141 In-Person: FDOT District Three Headquarters, Design Conference Room, 1074 Highway 90, Chipley, FL 324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Three will hold a hybrid public hearing to present the Tentative Five-Year Work Program for Fiscal Years 2024-2028, on Wednesday, Dec. 7, 2022, 1:00 p.m. – 2:00 p.m. C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have any questions or issues registering, please contact Carla Hodges, District Three Program Management Administrator, at 1(888)638-0250 ext. 1213 or via email at carla.hodg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hearing is being held pursuant to paragraph 339.135(4)(c), Florida Statutes, as amended, to give interested persons an opportunity to express their views concerning the FDOT District Three Tentative Five-Year Work Program. The hearing will begin at 1:00 p.m. with a presentation explaining the FDOT’s work program process followed by a presentation highlighting projects planned in the Fiscal Year 2024-2028 District Three Tentative Work Program for Bay, Calhoun, Escambia, Franklin, Gadsden, Gulf, Holmes, Jackson, Jefferson, Leon, Liberty, Okaloosa, Santa Rosa, Wakulla, Walton, and Washington counties. A public comment period will follow the presentations and the hearing will adjourn at the conclusion of the public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and documents are available and can be viewed by visiting: https://www.fdot.gov/wpph/district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representatives will be available to discuss the work plan, answer questions, and receive comments. Persons wishing to submit written comments may do so at the hearing or by emailing Carla Hodges, District Three Program Management Administrator, at d3-phcomments@dot.state.fl.us, or by mailing written comments to Mr. Phillip Gainer, P.E., District Secretary, FDOT District Three, 1074 Highway 90, Chipley, FL 32428. Comments must be submitted or postmarked by Monday, Dec. 19, 2022, to become part of the official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District Three Program Management Administrator using the information provid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The District Three Program Management Administrator using the information provid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an Satter, FDOT District Three Public Information Director, at 1(888)638-0250, ext. 1205 or via email at ian.satter@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39:00Z</dcterms:created>
  <dc:creator>Harris, Whitley</dc:creator>
  <dc:description/>
  <cp:keywords/>
  <dc:language>en-US</dc:language>
  <cp:lastModifiedBy>Harris, Whitley</cp:lastModifiedBy>
  <dcterms:modified xsi:type="dcterms:W3CDTF">2022-11-22T17:39:00Z</dcterms:modified>
  <cp:revision>2</cp:revision>
  <dc:subject/>
  <dc:title/>
</cp:coreProperties>
</file>