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ob Partelo's Winner's Circle Inc., line-make TQV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asando Resources, Inc., intends to allow the establishment of Rob Partelo's Winner's Circle Inc., as a dealership for the sale of motorcycles manufactured by Taizhou Qianxin Vehicle Co., Ltd., (line-make TQVC) at 4242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Saint Petersburg, (Pinellas County), Florida 33714, on or after December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ob Partelo's Winner's Circle, Inc., are dealer operator(s): Rob Partelo, 4242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Saint Petersburg, Florida 33714; principal investor(s): Rob Partelo, 4242 5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North, Saint Petersburg, Florida 337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29:00Z</dcterms:created>
  <dc:creator>Harris, Whitley</dc:creator>
  <dc:description/>
  <cp:keywords/>
  <dc:language>en-US</dc:language>
  <cp:lastModifiedBy>Harris, Whitley</cp:lastModifiedBy>
  <dcterms:modified xsi:type="dcterms:W3CDTF">2022-11-17T18:29:00Z</dcterms:modified>
  <cp:revision>2</cp:revision>
  <dc:subject/>
  <dc:title/>
</cp:coreProperties>
</file>