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Emergency Medical Services (EM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**CANCELED*** Friday, November 18, 2022, 10:00 a.m. – 11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**CANCELED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webinar and conference call: https://teams.microsoft.com/l/meetup-join/19%3ameeting_NGU0ZjEyZGMtOGI0MC00ZWI3LThlZjYtOGNiYzk1M2UwYzM1%40thread.v2/0?context=%7b%22Tid%22%3a%2228cd8f80-3c44-4b27-81a0-cd2b03a31b8d%22%2c%22Oid%22%3a%228b615907-916a-4d5c-b417-2d7e57e34359%22%7d, Meeting ID: 272 883 472 267, Passcode: sphBH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United States, Tallahassee, (850)792-1375, Phone Conference ID: 767 992 05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THIS MEETING WAS CANCELLED AND IS SET TO BE RESCHEDULED FOR EARLY DECEMBER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the general business of the EMS Strategic Vision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ina Parmer by email: Christina.Parmer@flhealth.gov, or by phone: (850)556-5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ina Parmer by email: Christina.Parmer@flhealth.gov, or by phone: (850)556-5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 Parmer by email: Christina.Parmer@flhealth.gov, or by phone: (850)556-5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37:00Z</dcterms:created>
  <dc:creator>Harris, Whitley</dc:creator>
  <dc:description/>
  <cp:keywords/>
  <dc:language>en-US</dc:language>
  <cp:lastModifiedBy>Harris, Whitley</cp:lastModifiedBy>
  <dcterms:modified xsi:type="dcterms:W3CDTF">2022-11-17T18:37:00Z</dcterms:modified>
  <cp:revision>2</cp:revision>
  <dc:subject/>
  <dc:title/>
</cp:coreProperties>
</file>