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REGIONAL PLANNING COUNCIL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Emerald Coast Regional Counci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Alabama Advanced Traffic Management System (ATMS) and Intelligent Transport System (ITS) Working Group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29, 2022,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Alabama Advanced Traffic Management System (ATMS) and Intelligent Transportation System (ITS) committee will hold a meeting on Tuesday, October 25, 2022. This meeting is open to the public and will be held virt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scambia-Santa Rosa ITS (Intelligent Transportation System) Working Group meets monthly and is made up of representatives from Escambia and Santa Rosa Counties, the City of Milton, the City of Gulf Breeze, the City of Pensacola, West Florida Regional Council, and the FDOT. The group works together to ensure the ITS system is comprehensive and includes a funding plan for the implementation and operation of a regional Advance Traffic Management System (ATMS) and a regional Traffic Management Center (TMC) and related infrastru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join my meeting from your computer, tablet or smartphone. https://global.gotomeeting.com/join/4994108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also dial in using your pho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supported devices, tap a one-touch number below to join instant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ited States: (408)650-3123 - One-touch: tel:+14086503123,,499410829#, Access Code: 499-410-8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w to GoToMeeting? Get the app now and be ready when your first meeting starts: https://global.gotomeeting.com/install/49941082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comments submitted at least 24 hours before are guaranteed to be read during the public meeting. Comments submitted after the 24-hour deadline will be recorded and disseminated to the Board. Please email publicinvolvement@ecrc.org with additional questions or concer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ill Nobles at jill.nobles@ecrc.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ublic Involvement toll-free at 1(800)226-8914 or TTY 711, or by emailing publicinvolvement@ecrc.org, at least 48 hours (about 2 days) in advance.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29:00Z</dcterms:created>
  <dc:creator>Harris, Whitley</dc:creator>
  <dc:description/>
  <cp:keywords/>
  <dc:language>en-US</dc:language>
  <cp:lastModifiedBy>Harris, Whitley</cp:lastModifiedBy>
  <dcterms:modified xsi:type="dcterms:W3CDTF">2022-11-21T13:29:00Z</dcterms:modified>
  <cp:revision>2</cp:revision>
  <dc:subject/>
  <dc:title/>
</cp:coreProperties>
</file>