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05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 means chapter 554, F.S., the “Boiler Safe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ation” shall mean any change in the item described on the original manufacturer’s data report which affects the pressure containing capability of the boiler or pressure vessel. Non-physical changes such as an increase in the maximum allowable working pressure (internal or external) or design temperature of a boiler or pressure vessel shall be considered an alteration. A reduction in minimum temperature such that additional mechanical tests are required shall also be considered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SI” means the American National Standards Institute, 1430 Broadway, New York, NY 10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que boiler” means any closed vessel used solely for display and demonstration purposes, in which water is heated, steam is superheated, or any combination thereof, under pressure or in a vacuum, for use externally to itself, by direct application of heat from the combustion of fuels, or from electricity. The term shall include fired vessels, used solely for display and demonstration purposes, for heating or vaporizing liquids other than water where these vessels are separate from processing systems and are complete within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means permitted by the Boiler Safety Program of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ME Code” means The American Society of Mechanical Engineers International Boiler and Pressure Vessel Code published by that Society, including addenda and interpretations existing at the time this rule i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uthorized inspection agenc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jurisdiction which has adopted and which administers one or more sections of the ASME Boiler and Pressure Vessel Code as a legal requirement, one which shall be Section 1, and whose inspectors hold valid commissions issued by the National Board of Boiler and Pressure Vessel Inspectors, or in accordance with section 554.11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surance company which has been licensed or registered by the appropriate authority of a state of the United States or a province of Canada to write and does write boiler and pressure vessel insurance, and to provide inspection service of boilers and pressure vessels in such state or province and whose inspectors hold valid commissions issued by the National Board of Boiler and Pressure Vessel Inspectors, or in accordance with section 554.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ed inspector” means the chief inspector, a deputy inspector or a speci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finitions of boilers (additional boiler definitions may be found at section 554.1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ic boiler” means a power boiler or heating boiler in which the source of heat is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ature boiler” means a power boiler or high-temperature boiler which does not exceed any of the followin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6'' inside diameter of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0 sq. ft. of heating surface (not applicable to electric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5 cu. ft. gross volume, exclusive of casing and ins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00 psig maximum allowable working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rtable boiler” means a boiler which is primarily intended for temporary location and the construction and usage permits it to be readily moved from one location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il type hot water boiler” means a boiler without any steam space where water flashes into steam when released through a manually operated nozz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ned storage water heater” means a water heater which consists of a coil or closed tank heated either by direct flame, electrical heating elements or solar energy and which exceeds any of the followin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heat input of 400,000 BTUH or 117.2 K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temperature of 210 degrees 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minal water containing capacity of 120 U.S. gallons. Such water heaters shall be equipped with safety devices in accordance with the requirements of Section IV, Article 8, HLW-800, “Installation Requirements,” ASME Code, a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ard boiler” means a boiler which has been designed, constructed, inspected and stamped as per ASME Code and registered with the Nationa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n-standard boiler” means a boiler that does not bear a stamp, or does not comply with the Act o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installed boiler” means a boiler removed from its original setting and reinstalled at the same location or at a new location without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demned boiler” means a boiler which has been inspected and declared unsafe by the chief boiler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miss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ritten credential issued by the Boiler Safety Program to a deputy inspector or special inspector stating the inspection agency by whom he is employed and the category or categories of inspection he is authorized to mak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ritten credential issued by the National Board of Boiler and Pressure Vessel Inspectors to the holder of a certificate of competency who desires to make shop inspections and field inspectors in accordance with the National Board Code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hief inspector” means the chief boiler inspector appointed by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puty inspector” means any deputy inspector appointed by the chief inspector of the Boiler Safety Program of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xisting installation” means any boiler installed in this state before October 1,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ternal inspection” means an inspection made when a boiler is in operation, if possible or when examination of the interior surfaces of the pressure parts cannot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usion welding” means a process of welding metals in a molten and vaporous state, without the application of mechanical pressure or b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Horsepower” means a unit of measurement in which one boiler horsepower = 34.5 lbs. steam per hour or 33,479 BTUH (British Thermal Unit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ternal inspection” means an inspection made when a boiler is shut down and the handholes, manholes, or other inspection openings are opened for inspection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Jurisdiction” means a state, commonwealth or municipality of the United States or a Province of Canada, which has adopted one or more sections of the ASME Boiler and Pressure Vessel Code, one of which is section I, and which maintains a duly constituted governmental unit for the purpose of enforcement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ajor repair” means a repair affecting the strength of the bo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ational Board” means the National Board of Boiler and Pressure Vessel Inspectors (NB), 1055 Crupper Avenue, Columbus, Ohio 43229, whose membership is composed of chief inspectors of jurisdictions who, or other officials who hold a National Board Commission and are charged with the enforcement of the provisions of the Boiler and Pressure Vessel Safe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ational Board Inspection Code” means the code for jurisdictional authorities, inspectors, users, and organizations performing repairs and alterations to pressure-retaining parts. It is published by the National Board and is developed under procedures accredited as meeting the criteria for American Nation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New boiler installation” means all boilers constructed, installed and placed in operation after October 1,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Owner” or “user” means any person, firm or corporation legally responsible for the safe installation, operation, and maintenance of any boiler with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Other locations open to the general public,” as used in the definition of “public assembly locations” in section 554.1021(9), F.S., means a building, facility, occupancy, or portion thereof, or an area open to the public for educational purposes or for trade or commerce including, but not limited to, public and private schools, universities, child care centers, city, county and state government buildings, commerce facilities, shopping malls, departmental stores, grocery stores, motels, hotels, resorts, vacation clubs, fitness centers, and restaurants; meeting rooms, game rooms, and similar places where the public is invited or permitted to gather, as well as boiler rooms, located in apartment complexes, condominiums, cooperatives, or similar multi-family dwellings; dry cleaners, laundries or laundromats; retirement homes; religious schools; bus or train stations; colleges and other institutions of higher learning; fraternal organizations; any club open to guests and the public; and any building or area in which persons may assemble for civic, educational, religious, recreational, entertainment or other purposes, or in which passengers may await public transportation. The term “public assembly locations” also means “places of public assembly” 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ressure retaining item” (PRI) means a boiler, pressure vessel, piping or material used for the containment of pressure, either internal or external. The pressure may be obtained from an external source, or by the application of heat from the direct source,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ressure vessel” means containers for the containment of pressure, either internal or external. This pressure may be obtained from an external source or by the application of heat from a direct or indirect source,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PSIG” means pounds per square inch gau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epair” means the work necessary to restore a boiler or pressure vessel to a safe and satisfactory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Repair organizations” shall mean an entity which holds a valid National Board certificate authorizing the use of the “R”, “VR”, or “NR”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Rules” means this rule chapter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erating” means the increase of the maximum allowable working pressure or temperature of a boiler regardless of whether or not physical work is carried out on the boiler. Rerating shall be considered an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pecial inspector” means an inspector who holds a Florida certificate of competency and who is regularly employed by an insurance company authorized to insure against loss from explosion of boiler and pressure vessels in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FS. Law Implemented 554.1011-.115 FS. History–New 2-27-89, Amended 10-23-00, Formerly 4A-5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3:00Z</dcterms:created>
  <dc:creator>FLRules_Word</dc:creator>
  <dc:description/>
  <cp:keywords/>
  <dc:language>en-US</dc:language>
  <cp:lastModifiedBy>FLRules_Word</cp:lastModifiedBy>
  <dcterms:modified xsi:type="dcterms:W3CDTF">2018-06-11T18:33:00Z</dcterms:modified>
  <cp:revision>1</cp:revision>
  <dc:subject/>
  <dc:title>69A-51</dc:title>
</cp:coreProperties>
</file>