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9, 2022, 9:3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Development is Hampton Point Apartments, a 284-unit multifamily residential rental development located at 2511 Luther Road, Punta Gorda, Charlotte County, FL 33983. The owner and operator of the development is Hampton Point Preservation, Ltd., located at 401 Wilshire Blvd., Suite 1070, Santa Monica, CA 90401, or such successor in interest in which Hampton Point Preservation, Ltd., or an affiliate thereof, is a managing member, general partner and/or controlling stockholder. The prospective manager of the proposed development is Cushman &amp; Wakefield, located at 2600 Lake Lucian Drive, Maitland, FL, 32751. The tax-exempt bond amount is not to exceed $36,3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November 23, 2022, and should be addressed to the attention of Tim Kennedy, Multifamily Loans and Bonds Director.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8:44:00Z</dcterms:created>
  <dc:creator>Harris, Whitley</dc:creator>
  <dc:description/>
  <cp:keywords/>
  <dc:language>en-US</dc:language>
  <cp:lastModifiedBy>Harris, Whitley</cp:lastModifiedBy>
  <dcterms:modified xsi:type="dcterms:W3CDTF">2022-11-17T18:44:00Z</dcterms:modified>
  <cp:revision>2</cp:revision>
  <dc:subject/>
  <dc:title/>
</cp:coreProperties>
</file>