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gional Rural Transportation Plan (RRTP) Technical Advisory Committee (TAC)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9,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egional Rural Transportation Technical Advisory Committee (TAC) will hold a public workshop Tuesday, November 29, 2022, 2:00 p.m. This meeting will be held virtually. Visit www.ecrc.org/rrtptac for virtual registration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C will discuss the Rural Regional Transportation Plan Project Priorities; the virtual meeting information and agenda can be accessed at www.ecrc.org/RRT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ECRC, we encourage our communities to submit input through a variety of avenues. Comments can be submitted via eComment Card, email, or phone. Visit www.ecrc.org/RRTP to learn 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gela Bradley, (850)332-7976, or angela.bradley@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3:00Z</dcterms:created>
  <dc:creator>Harris, Whitley</dc:creator>
  <dc:description/>
  <cp:keywords/>
  <dc:language>en-US</dc:language>
  <cp:lastModifiedBy>Harris, Whitley</cp:lastModifiedBy>
  <dcterms:modified xsi:type="dcterms:W3CDTF">2022-11-21T13:33:00Z</dcterms:modified>
  <cp:revision>2</cp:revision>
  <dc:subject/>
  <dc:title/>
</cp:coreProperties>
</file>