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10 Codes Adop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Financial Services hereby adopts and incorporates by reference the following national codes as the State Boiler Code for the safe construction, installation, inspection, maintenance and repair of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ME Boiler and Pressure Vessel Code, Sections I; II, Parts A, B, C and D; IV; V; VI; VII; IX, and the ANSI/ASME CSD-1, 1998 edition and all 1999 amendments, addenda and interpretations thereto. Copies may be obtained from the American Society of Mechanical Engineers International, 22 Law Drive, Box 2900, Fairfield, New Jersey 07007-2900; Phone: 1(800)THE-ASME. The Code may be consulted at the offices of the Boiler Safety Program, Bureau of Fire Prevention, Division of State Fire Marshal, Department of Financial Services, 325 John Knox Road, Third Floor, Atrium Building, Tallahassee, Florida 32303, Phone: (850)413-3722/3723; during regular business hours,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Board Inspection Code (NBIC) – 1998 edition and all 1999 amendments, addenda, and interpretations thereto. Copies may be obtained from the National Board of Boiler and Pressure Vessel Inspectors, 1055 Crupper Avenue, Columbus, Ohio 43229; Phone: (614)888-8320. The Code may be consulted at the offices of the Boiler Safety Program, Bureau of Fire Prevention, Division of State Fire Marshal, Department of Financial Services, 325 John Knox Road, Third Floor, Atrium Building, Tallahassee, Florida 32303, Phone: (850)413-3722/3723, during regular business hours,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ME B31.1, “Power Piping,” – 1998 edition and all 1999 amendments, addenda, and interpretations thereto. Copies may be obtained from the American Society of Mechanical Engineers International, 22 Law Drive, Box 2900, Fairfield, New Jersey 07007-2900, Phone: 1(800)THE-AS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FS. History–New 2-27-89, Amended 10-23-00, Formerly 4A-5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