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s for Veterans, Inc. dba Veterans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9, 2022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: meet.google.com/fjp-jctj-kyh, Phone: (413)829-0479, PIN: 917 920 99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items will include Strategic Plan, Financial Report, Annual Report and Audited Financi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ilson@veterans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wilson@veterans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ilson@veterans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35:00Z</dcterms:created>
  <dc:creator>Harris, Whitley</dc:creator>
  <dc:description/>
  <cp:keywords/>
  <dc:language>en-US</dc:language>
  <cp:lastModifiedBy>Harris, Whitley</cp:lastModifiedBy>
  <dcterms:modified xsi:type="dcterms:W3CDTF">2022-11-18T15:35:00Z</dcterms:modified>
  <cp:revision>2</cp:revision>
  <dc:subject/>
  <dc:title/>
</cp:coreProperties>
</file>