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15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ef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ef Financial Office shall appoint a chief inspector who shall have not less than five (5) years experience in the construction, installation, inspection, operation, maintenance, or repair of high pressure boilers and pressure vessels and who holds a commission from the National Board of Boiler and Pressure Vessel Inspectors and a certificate of competency from the Department. Such chief inspector serves at the pleasure of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ef inspector, authorized by the Department, is charged, directed and empow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take action necessary for the enforcement of the State Boiler Safety Act and the rules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responsible for the conduct of the Boiler Safety Program and the supervision of the program’s employees and shall report to the Chief, Bureau of Fire Prevention, Division of State Fire Marshal,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keep a complete record of the type, dimensions, owner or user, maximum allowable working pressure, age, location, and the date of last recorded inspection of all boilers in places of public assembly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publish and make available to anyone so requesting copies of the rules adopted by the Boiler Safe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issue, suspend, or revoke certificates of competency and certificates of compliance as provided for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conduct examinations for applicants for a certificate of competency or Florida commission as an inspector of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revoke commissions and commission credential cards for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issue, receive, approve and file manufacturer’s data reports and inspection reports covering all boilers under the jurisdiction of the Boiler Safe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draft proposed amendments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exercise general supervision over the inspectors and employees of the Boiler Safe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o cause the prosecution of all violators of the provisions of chapter 554,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uty inspectors. The Department shall employ deputy inspectors who shall be responsible to the chief inspector and who shall have at the time of appointment not less than three (3) years practical experience in the construction, maintenance, repair, inspection, installation or operation of high pressure boilers and pressure vessels as a mechanical engineer, steam engineer, boilermaker, or boiler inspector and who shall have passed the examination provided for in this rule chapter, and who shall hold a certificate of competency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of competency designating special inspectors of boiler and pressure vessels shall be issued by the chief inspector upon request of any authorized inspection agency which has been licensed by the appropriate authority of this state. All such authorized inspection agencies shall provide boiler and pressure vessel insurance coverage and be actively engaged in writing this typ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inspectors shall not receive any salary or expenses from the State. The certificate of competency issued to a special inspector shall be valid only so long as such special inspector is in the full-time employment of an authorized insp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termination of employment from an authorized inspection agency, the agency shall, in writing, notify the chief inspector of such termination within fifteen (15) days following the date of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inspectors shall inspect all boilers covered by these rules that are located in places of public assembly and insured by their respective authorized inspection agencies. All boilers, when so inspected, shall be exempt from payment to the state for inspection fees. Special inspectors may conduct shop or field inspections of new boilers and pressure vessels in accordance with the applicable cod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ors commissioned by the State of Florida shall not engage in the sale of an article or device relating to boilers or their appurtenances, or in any activity which would be in conflict with their official duties as an authorized insp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FS. Law Implemented 554.105, 554.106, 554.107, 554.109, 554.114, 554.115 FS. History–New 2-27-89, Formerly 4A-51.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1</dc:title>
</cp:coreProperties>
</file>