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Fire Department Training Division, 2964 Municipal Way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Carpanini, ARPC Emergency Planning Program Manager &amp; Apalachee LEPC Coordinator at 2507 Callaway Road, Ste 100, Tallahassee FL 32303, ACarpanini@arpc.org, or (850)312-18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4:00Z</dcterms:created>
  <dc:creator>Harris, Whitley</dc:creator>
  <dc:description/>
  <cp:keywords/>
  <dc:language>en-US</dc:language>
  <cp:lastModifiedBy>Harris, Whitley</cp:lastModifiedBy>
  <dcterms:modified xsi:type="dcterms:W3CDTF">2022-11-18T14:04:00Z</dcterms:modified>
  <cp:revision>2</cp:revision>
  <dc:subject/>
  <dc:title/>
</cp:coreProperties>
</file>