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The Dietetics and Nutrition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, 2023, 9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N GBM-February 2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meet.goto.com/5634304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Access Code: 563-430-4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 in or type: 67.217.95.2 or inroomlink.goto.com, Meeting ID: 563 430 44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dial directly: 563430445@67.217.95.2 or 67.217.95.2##56343044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36:00Z</dcterms:created>
  <dc:creator>Harris, Whitley</dc:creator>
  <dc:description/>
  <cp:keywords/>
  <dc:language>en-US</dc:language>
  <cp:lastModifiedBy>Harris, Whitley</cp:lastModifiedBy>
  <dcterms:modified xsi:type="dcterms:W3CDTF">2022-11-18T14:36:00Z</dcterms:modified>
  <cp:revision>2</cp:revision>
  <dc:subject/>
  <dc:title/>
</cp:coreProperties>
</file>