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51.017 Other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installations after September 30, 1987, shall be designed, constructed, inspected and stamped in accordance with the ASME Code, as adopted herein, and the latest addenda thereto in effect. In addition all boilers shall bear the National Board stamping and the manufacturer’s N.B. numbers as registered with the National Board of Boiler and Pressure Vessel Inspectors. A copy of the manufacturer’s data report signed by the manufacturer’s representative and the National Board commissioned inspector employed by the authorized inspection agency shall be submitted to the chief inspector of the Boiler Safety Program not more than 90 days following the inservice date of the boi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wer Piping. Piping external to power boilers from the boiler to the first stop valve of a single boiler, and to the second stop valve in a battery of two or more boilers is subject to the requirements of section 1 of the ASME Code, and the design, fabrication, installation and testing of the valves and piping shall be in accordance with ANSI B31.1.0, as adopted and incorporated by reference herein. Welded piping is subject to the ASME Code requirements for proper code certification including stamping in conformance with the code and furnishing of applicable manufacturer’s data report forms to the owner and the chief inspect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4.103 FS. Law Implemented 554.103 FS. History–New 2-27-89, Formerly 4A-51.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33:00Z</dcterms:created>
  <dc:creator>FLRules_Word</dc:creator>
  <dc:description/>
  <cp:keywords/>
  <dc:language>en-US</dc:language>
  <cp:lastModifiedBy>FLRules_Word</cp:lastModifiedBy>
  <dcterms:modified xsi:type="dcterms:W3CDTF">2018-06-11T18:33:00Z</dcterms:modified>
  <cp:revision>1</cp:revision>
  <dc:subject/>
  <dc:title>69A-51</dc:title>
</cp:coreProperties>
</file>