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Medical Quality Assuranc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Health, The Dietetics and Nutrition Council, under the Board of Medicin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3, 2023, 9:30 a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GoTo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N GBM- August 3, 202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ease join my meeting from your computer, tablet or smartphone. https://meet.goto.com/24260406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You can also dial in using your phone. United States (Toll Free): 1(877)309-2073, Access Code: 242-604-06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Join from a video-conferencing room or syste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al in or type: 67.217.95.2 or inroomlink.goto.com, Meeting ID: 242 604 06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r dial directly: 242604061@67.217.95.2 or 67.217.95.2##24260406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t the app now and be ready when your first meeting starts: https://meet.goto.com/instal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 copy of the agenda may be obtained by contacting: The Department of Health, Council for Dietetics and Nutrition, 4052 Bald Cypress Way, Bin C05, Tallahassee, FL 32399-3255, by calling the council office at (850)245-4373 or by visiting the website: http://www.floridahealth.gov/licensing-and-regulation/dietetic-nutrition/index.html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The Department of Health at (850)245-4444. If you are hearing or speech impaired, please contact the agency using the Florida Relay Service, 1(800)955-8771 (TDD) or 1(800)955-8770 (Voice)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29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4:45:00Z</dcterms:created>
  <dc:creator>Harris, Whitley</dc:creator>
  <dc:description/>
  <cp:keywords/>
  <dc:language>en-US</dc:language>
  <cp:lastModifiedBy>Harris, Whitley</cp:lastModifiedBy>
  <dcterms:modified xsi:type="dcterms:W3CDTF">2022-11-18T14:45:00Z</dcterms:modified>
  <cp:revision>2</cp:revision>
  <dc:subject/>
  <dc:title/>
</cp:coreProperties>
</file>