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8.10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ulation of Daily Operating Hours; Commencement of Oper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5, 2022, the Board of Pharmacy, received a petition for variance or waiver filed by Good Samaritan Pharmacy &amp; Health Services, Inc., seeking a waiver of the requirement of subsection 64B16-28.1081(1), Florida Administrative Code, which states that any person who receives a community pharmacy permit pursuant to Section 465.018, F.S., and commences to operate such an establishment, shall keep the prescription department of the establishment open for a minimum of twenty (20) hours per wee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ssica Sapp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8.10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26:00Z</dcterms:created>
  <dc:creator>Harris, Whitley</dc:creator>
  <dc:description/>
  <cp:keywords/>
  <dc:language>en-US</dc:language>
  <cp:lastModifiedBy>Harris, Whitley</cp:lastModifiedBy>
  <dcterms:modified xsi:type="dcterms:W3CDTF">2022-11-18T16:26:00Z</dcterms:modified>
  <cp:revision>2</cp:revision>
  <dc:subject/>
  <dc:title/>
</cp:coreProperties>
</file>