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AFFIC ENGINEERING DATA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3, 2022. The meeting will be an Open House from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: https://attendee.gotowebinar.com/register/6261325520951506446 or In-Person: UF/IFAS Citrus Research and Education Center (in the Ben Hill Griffin, Jr. Citrus Hall), 700 Experiment Station Road, Lake Alfred, FL 33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se uploaded word f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8:00Z</dcterms:created>
  <dc:creator>Harris, Whitley</dc:creator>
  <dc:description/>
  <cp:keywords/>
  <dc:language>en-US</dc:language>
  <cp:lastModifiedBy>Harris, Whitley</cp:lastModifiedBy>
  <dcterms:modified xsi:type="dcterms:W3CDTF">2022-12-01T14:08:00Z</dcterms:modified>
  <cp:revision>2</cp:revision>
  <dc:subject/>
  <dc:title/>
</cp:coreProperties>
</file>