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9,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meet.goto.com/SolicitationAdministration or phone: (Toll Free) 1(866)899-4679, or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e Proposal Opening is to open vendor proposals in response to DCF RFP 2223 018. The Department encourages all prospective Vendors to participate in the Proposal Opening DCF RFP 2223 018 – Responsible Fatherhood Initiative: Development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tion. The solicitation advertisement can be accessed on the Vendor Information Portal (VIP):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V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ssica.Koburger@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ssica.Koburger@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ica.Koburg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58:00Z</dcterms:created>
  <dc:creator>Harris, Whitley</dc:creator>
  <dc:description/>
  <cp:keywords/>
  <dc:language>en-US</dc:language>
  <cp:lastModifiedBy>Harris, Whitley</cp:lastModifiedBy>
  <dcterms:modified xsi:type="dcterms:W3CDTF">2022-11-18T16:58:00Z</dcterms:modified>
  <cp:revision>2</cp:revision>
  <dc:subject/>
  <dc:title/>
</cp:coreProperties>
</file>