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A-51.020 Certificates of Competenc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ertificates of Competency shall be issued to applicants for the position of Deputy Inspector who meet the requirements of Rule 69A-51.015, F.A.C., and who pass the examination described in Rule 69A-51.035, F.A.C., and who are employees of the Boiler Safety Program, Division of State Fire Marshal, Department of Financi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ertificates of Competency shall be issued to applicants as Special Inspectors who meet the requirements of Rule 69A-51.015, F.A.C., and who pay the fee described in Section 554.111, F.S., and who pass the examination described in Rule 69A-51.035, F.A.C., and who are full-time employees of Authorized Inspection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lications for Certificates of Competency shall be made on the form entitled “Application for Certificate of Competency Special and Deputy Inspectors” prescribed by the Boiler Safety Program, Division of State Fire Marshal, which may be obtained from the Boiler Safety Program, Department of Financial Services, Larson Building, Tallahassee, Florida 32399-0300; (850)413-3722. Application for Certificate of Competency Special and Deputy Inspectors, Form Number DI4-404, revised 9/89, is hereby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ertificate of Competency is valid for one year and shall expire on December 31 of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epartment shall mail each certificate holder or his employer an application for renewal on a form entitled “Renewal Application for Certificate of Competency,” Form Number DI4-436, revised 10/95 which is hereby adopted and incorporated by reference. The application for renewal shall be properly completed, signed and forwarded to the Department with the appropriate fee, and the Department shall, upon receipt of the properly completed application and fee, renew the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certificate is valid only when the inspector is continuously employed either by the Boiler Safety Program or by a duly authorized inspection agency in the State of Florida. The certificate credential card will state the name of the inspector's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certificate which is inoperative because of failure to renew shall be restored upon payment of the renewal fee, if the application for restoration is made to the Department within sixty (60) days after the renewal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f a certificate becomes inoperative because of failure to renew and if the application for restoration is not made within the sixty (60) day period, then the fee for restoration shall be equal to the initial application fee ($50.00) plus the renewal fee ($30.00).</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54.103 FS. Law Implemented 554.103, 554.105, 554.106, 554.107, 554.111, 554.113 FS. History–New 2-27-89, Amended 7-15-98, Formerly 4A-51.02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03:00Z</dcterms:created>
  <dc:creator>Feng Xiao</dc:creator>
  <dc:description/>
  <cp:keywords/>
  <dc:language>en-US</dc:language>
  <cp:lastModifiedBy>Feng Xiao</cp:lastModifiedBy>
  <dcterms:modified xsi:type="dcterms:W3CDTF">2006-09-26T02:03:00Z</dcterms:modified>
  <cp:revision>2</cp:revision>
  <dc:subject/>
  <dc:title>CHAPTER 69A-51 BOILER SAFETY</dc:title>
</cp:coreProperties>
</file>