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bookmarkStart w:id="0" w:name="_Hlk80353097"/>
      <w:bookmarkEnd w:id="0"/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5, 2022, the Board of Physical Therapy Practice, received a petition for Variance or Waiver filed by Belinda G. Allen, Petitioner. Petitioner is seeking a permanent variance or wavier from paragraph 64B17-3.001(3)(a), F.A.C. and Rule 64B17-3.002, F.A.C., regarding her qualifications for licensure by endors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Physical Therapy Practice, 4052 Bald Cypress Way, Bin #C05, Tallahassee, Florida 32399-3253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hysical Therapy Practice, 4052 Bald Cypress Way, Bin #C05, Tallahassee, Florida 32399-3253, or by electronic mail-Allen.Ha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48:00Z</dcterms:created>
  <dc:creator>Harris, Whitley</dc:creator>
  <dc:description/>
  <cp:keywords/>
  <dc:language>en-US</dc:language>
  <cp:lastModifiedBy>Harris, Whitley</cp:lastModifiedBy>
  <dcterms:modified xsi:type="dcterms:W3CDTF">2022-11-18T19:48:00Z</dcterms:modified>
  <cp:revision>2</cp:revision>
  <dc:subject/>
  <dc:title/>
</cp:coreProperties>
</file>