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District Four Rick Chesser Auditorium, 3400 West Commercial Blvd., For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conducted pursuant to Section 339.135(4)(c), Florida Statutes, as amended. The hearing will begin at 6:30 pm with a presentation explaining the FDOT’s work program process followed by a presentation of projects planned in the 2024-2028 Draft Tentative Work Program in Broward, Palm Beach, Martin, St Lucie, and Indian River counties. This public hearing also includes proposed projects for the Florida’s Turnpike Enterprise System, as applicable. A public comment period will follow the presentations and the hearing will adjourn at the conclusion of th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ryone is invited to attend and be heard. This public hearing will take place at the District Four Headquarters. Individuals can attend in person or via webinar. Public Hearing documents can be found at the following link: https://www.fdot.gov/topics/fdot-work-program/district-4-wp-public-hearings/district-4-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will be held both online and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 to Webinar Link: https://attendee.gotowebinar.com/register/3824227212923118607, 1(877)309-2074, Access Code: 411-573-694; In-Person Registration Zoho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Four Five-Year Tentative Work Program Public Hearing-Registration (1) (zohopubli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essica Rubio at 1(866)336-8435 x 4626 or email Jessica.rubio@dot.state.fl.us. You may also choose to contact Jessica Rubio at the Florida Department of Transportation, District Four, 3400 West Commercial Boulevard, Fort Lauderdale, Florida 33309-3421. Requests must be made at least seven (7) working days prior to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 for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16:00Z</dcterms:created>
  <dc:creator>Harris, Whitley</dc:creator>
  <dc:description/>
  <cp:keywords/>
  <dc:language>en-US</dc:language>
  <cp:lastModifiedBy>Harris, Whitley</cp:lastModifiedBy>
  <dcterms:modified xsi:type="dcterms:W3CDTF">2022-12-02T21:16:00Z</dcterms:modified>
  <cp:revision>2</cp:revision>
  <dc:subject/>
  <dc:title/>
</cp:coreProperties>
</file>