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44.004</w:t>
        </w:r>
      </w:hyperlink>
      <w:r>
        <w:rPr>
          <w:rFonts w:eastAsia="Times New Roman" w:cs="Times New Roman" w:ascii="Times New Roman" w:hAnsi="Times New Roman"/>
          <w:sz w:val="20"/>
          <w:szCs w:val="20"/>
        </w:rPr>
        <w:tab/>
        <w:t>Bag and Vessel Limits Applicable to Florida Waters; Restrictions on Possession of Prohibited Species; Transit Through Florida Wa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notice is to address a possible federal consistency action to amend the state shortfin mako recreational bag and vessel limit to be consistent with current federal regulations, maintain Florida’s compliance with the Atlantic States Marine Fisheries Commission Interstate Fishery Management Plan for Coastal Sharks, and help rebuild the North Atlantic shortfin mako stock. The effect of the rule amendment would be to establish consistent recreational bag and vessel limits for shortfin mako in state and federal waters of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 recreational bag and vessel limits for shortfin mako shark in Florida state wa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4.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57:00Z</dcterms:created>
  <dc:creator>Harris, Whitley</dc:creator>
  <dc:description/>
  <cp:keywords/>
  <dc:language>en-US</dc:language>
  <cp:lastModifiedBy>Swain, Margaret A.</cp:lastModifiedBy>
  <dcterms:modified xsi:type="dcterms:W3CDTF">2022-11-18T20:02:00Z</dcterms:modified>
  <cp:revision>2</cp:revision>
  <dc:subject/>
  <dc:title/>
</cp:coreProperties>
</file>