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 w:val="left" w:pos="3729"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A-51.025 Certificate of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ertificates of compliance shall be issued only to boilers located in places of public assembly in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upon making the internal and/or external inspection, the inspector finds the boiler to be in safe working order, provided with the appurtenances necessary to safety, and properly set up, the chief inspector, upon receipt of an inspection report from the inspector and of the fee established in section 554.111, F.S., shall issue to the owner or user thereof a certificate of compliance and, upon receipt of the certificate, such owner or user may operate the boiler described in the certificate until the date of expiration unless such certificate shall be sooner withdrawn or revok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ertificate of compliance issued by the Department shall state the name of the owner or user; the location; the Florida State serial number; date of inspection; date of expiration of the certificate; the maximum pressure at which the boiler may operate; name of person who made the inspection; signature of the Chief Financial Officer; manufacturer; type of boiler; National Board number; and authorized inspection agency doing the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ertificate of compliance shall be conspicuously placed so it can be readily identified with the certificated boiler, preferably in the boiler room. The certificate of compliance for a portable boiler shall be kept on the premises and shall be accessible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an inspector at any inspection finds that the boiler is not in safe working condition, or is not provided with the appurtenances necessary to safety, or if the appurtenances are improperly arranged, he shall immediately notify the owner or user and person in charge of the boiler to shut down the boiler and shall report the same to the chief boiler inspector who shall place or cause to be placed on the boiler an official state seal to prevent further use of said boiler, and such seal shall remain in place until said boiler is restored to a condition to insure safety of operation. All such actions shall be in compliance with chapter 120, F.S. The owner and/or user shall not operate the boiler or permit it to operate until a certificate of compliance has been issued or restored. Official state boiler seals may be attached or removed by special inspectors only after permission has been obtained from the chief boiler inspector of the Boiler Safety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certificate of compliance for a power boiler or a high pressure, high temperature water boiler is valid for a period of 12 months from the date of the certificate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certificate of compliance for a heating boiler or a hot water supply boiler is valid for a period of 24 months from the date of the certificate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certificate of compliance shall be posted under glass, or be similarly protec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54.103, 554.1101, 554.113 FS. Law Implemented 554.105, 554.106, 554.107, 554.108, 554.109, 554.1101, 554.113 FS. History–New 2-27-89, Formerly 4A-51.0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8:33:00Z</dcterms:created>
  <dc:creator>FLRules_Word</dc:creator>
  <dc:description/>
  <cp:keywords/>
  <dc:language>en-US</dc:language>
  <cp:lastModifiedBy>FLRules_Word</cp:lastModifiedBy>
  <dcterms:modified xsi:type="dcterms:W3CDTF">2018-06-11T18:33:00Z</dcterms:modified>
  <cp:revision>1</cp:revision>
  <dc:subject/>
  <dc:title>69A-51</dc:title>
</cp:coreProperties>
</file>