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0, 2023, 6:00 p.m. – 8:00 p.m. or 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with a video conferencing device: 929981474@t.plcm.vc, Video Conference ID: 112 382 897 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ternate VTC instr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r call in (audio only) (850)666-4692,,425734472# United States, Tallahasse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one Conference ID: 425 734 472# Find a local number | Reset PI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arn More | Meeting o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hild and Family Well-Be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lley Parker at Kelley.Parker@myflfamilies.com or (850)274-39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lley Parker at Kelley.Parker@myflfamilies.com or (850)274-392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ey Parker at Kelley.Parker@myflfamilies.com or (850)274-39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8:00Z</dcterms:created>
  <dc:creator>Harris, Whitley</dc:creator>
  <dc:description/>
  <cp:keywords/>
  <dc:language>en-US</dc:language>
  <cp:lastModifiedBy>Harris, Whitley</cp:lastModifiedBy>
  <dcterms:modified xsi:type="dcterms:W3CDTF">2022-11-21T14:08:00Z</dcterms:modified>
  <cp:revision>2</cp:revision>
  <dc:subject/>
  <dc:title/>
</cp:coreProperties>
</file>