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the meeting from your computer, tablet or smartphone. https://meet.goto.com/17176419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(224)501-3412 - One-touch: tel:+12245013412,,171764197#, Access Code: 171-764-1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rownfields Selection Committee will meet regarding final consultant selection for the Brownfields EPA Grant. The meeting is open to the public, however public comment will not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Heidt at (772)221-4060 or sheidt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Heidt at (772)221-4060 or sheidt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9:00Z</dcterms:created>
  <dc:creator>Harris, Whitley</dc:creator>
  <dc:description/>
  <cp:keywords/>
  <dc:language>en-US</dc:language>
  <cp:lastModifiedBy>Harris, Whitley</cp:lastModifiedBy>
  <dcterms:modified xsi:type="dcterms:W3CDTF">2022-11-21T13:49:00Z</dcterms:modified>
  <cp:revision>2</cp:revision>
  <dc:subject/>
  <dc:title/>
</cp:coreProperties>
</file>