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, January 25, 2023, 9:00 a.m.; Thursday, January 26, 2023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aitland City Hall-City Council Chambers, 1776 Independence Lane, Maitland, Florida 3275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eeting will also be held via conference call. To participate in the meeting, call United States (Toll Free): 1(877)309-2073 or United States: (571)317-3129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Commission on Offender Review,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21:27:00Z</dcterms:created>
  <dc:creator>Harris, Whitley</dc:creator>
  <dc:description/>
  <cp:keywords/>
  <dc:language>en-US</dc:language>
  <cp:lastModifiedBy>Harris, Whitley</cp:lastModifiedBy>
  <dcterms:modified xsi:type="dcterms:W3CDTF">2022-12-28T21:27:00Z</dcterms:modified>
  <cp:revision>2</cp:revision>
  <dc:subject/>
  <dc:title/>
</cp:coreProperties>
</file>